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sì anche colui che mangia me vivrà per me</w:t>
      </w:r>
    </w:p>
    <w:p>
      <w:pPr>
        <w:pStyle w:val="Heading3"/>
        <w:spacing w:before="0" w:after="120"/>
        <w:jc w:val="center"/>
        <w:rPr>
          <w:sz w:val="32"/>
        </w:rPr>
      </w:pPr>
      <w:r>
        <w:rPr>
          <w:sz w:val="32"/>
        </w:rPr>
        <w:t>13 MAGGIO (Gv 6,52-59)</w:t>
      </w:r>
    </w:p>
    <w:p>
      <w:pPr>
        <w:pStyle w:val="Normal"/>
        <w:spacing w:before="0" w:after="120"/>
        <w:jc w:val="both"/>
        <w:rPr>
          <w:rFonts w:ascii="Arial" w:hAnsi="Arial" w:cs="Arial"/>
          <w:sz w:val="22"/>
          <w:szCs w:val="22"/>
        </w:rPr>
      </w:pPr>
      <w:r>
        <w:rPr>
          <w:rFonts w:cs="Arial" w:ascii="Arial" w:hAnsi="Arial"/>
          <w:sz w:val="22"/>
          <w:szCs w:val="22"/>
        </w:rPr>
        <w:t>Mosè non aveva donato un pane spirituale, bensì materiale. Anche Gesù non promette un pane spirituale, ma materiale. La materia della carne è essenza della promessa di Gesù Signore. In questo istante però ignoriamo le modalità del dono. Sappiamo che la carne è quella del Corpo glorioso, spirituale, incorruttibile, immortale di Cristo Gesù. Il dono è reale e spirituale insieme. Veramente è data la carne. Realmente la si mangia.</w:t>
      </w:r>
    </w:p>
    <w:p>
      <w:pPr>
        <w:pStyle w:val="Normal"/>
        <w:spacing w:before="0" w:after="120"/>
        <w:jc w:val="both"/>
        <w:rPr/>
      </w:pPr>
      <w:r>
        <w:rPr>
          <w:rFonts w:cs="Arial" w:ascii="Arial" w:hAnsi="Arial"/>
          <w:sz w:val="22"/>
          <w:szCs w:val="22"/>
        </w:rPr>
        <w:t xml:space="preserve">I Giudei comprendono che Gesù sta facendo loro un discorso altamente reale e discutono aspramente fra loro: </w:t>
      </w:r>
      <w:r>
        <w:rPr>
          <w:rFonts w:cs="Arial" w:ascii="Arial" w:hAnsi="Arial"/>
          <w:i/>
          <w:sz w:val="22"/>
          <w:szCs w:val="22"/>
        </w:rPr>
        <w:t>“Come può costui darci la sua carne da mangiare?”</w:t>
      </w:r>
      <w:r>
        <w:rPr>
          <w:rFonts w:cs="Arial" w:ascii="Arial" w:hAnsi="Arial"/>
          <w:sz w:val="22"/>
          <w:szCs w:val="22"/>
        </w:rPr>
        <w:t>. Loro prendono la realtà fisica, solo materiale; non fisica, materiale, spirituale secondo le modalità dell’Eucaristia. Il corpo quello è. È limitato, finito. Nella sua limitatezza quante persone lo potranno mangiare? Al massimo cento, duecento e gli altri? Per un Giudeo, abituato a prendere i cibi secondo la Legge di Mosè, classificati in cibi puri e impuri, il corpo umano era fuori di questa Legge. Neanche era considerato come possibile fonte di nutrimento. Gesù sta dicendo cose inverosimili, al limite della follia.</w:t>
      </w:r>
    </w:p>
    <w:p>
      <w:pPr>
        <w:pStyle w:val="Normal"/>
        <w:spacing w:before="0" w:after="120"/>
        <w:jc w:val="both"/>
        <w:rPr>
          <w:rFonts w:ascii="Arial" w:hAnsi="Arial" w:cs="Arial"/>
          <w:sz w:val="22"/>
          <w:szCs w:val="22"/>
        </w:rPr>
      </w:pPr>
      <w:r>
        <w:rPr>
          <w:rFonts w:cs="Arial" w:ascii="Arial" w:hAnsi="Arial"/>
          <w:sz w:val="22"/>
          <w:szCs w:val="22"/>
        </w:rPr>
        <w:t xml:space="preserve">Gesù rincara la dose. Non solo loro dovranno mangiare la sua carne. Dovranno anche bere il suo sangue. Anche il bere è materiale e non puramente spirituale. In questa sua affermazione Gesù fa saltare tutta la tradizione religiosa dei Giudei, per i quali il sangue nessuno mai avrebbe potuto berlo. Il sangue era la vita. La vita apparteneva a Dio. A Lui la si doveva dare, versandolo per terra. Tutti gli animali venivano uccisi sgozzandoli, in modo che il sangue fosse bevuto dalla terra. Può Gesù con la sua Parola annullare la Legge di Mosè? Può dichiararla superata e per di più con l’inaudito assoluto, cioè proprio con il sangue dell’uomo? Leggiamo la sua esatta Parola. </w:t>
      </w:r>
    </w:p>
    <w:p>
      <w:pPr>
        <w:pStyle w:val="Normal"/>
        <w:spacing w:before="0" w:after="120"/>
        <w:jc w:val="both"/>
        <w:rPr>
          <w:rFonts w:ascii="Arial" w:hAnsi="Arial" w:cs="Arial"/>
          <w:i/>
          <w:i/>
          <w:sz w:val="22"/>
          <w:szCs w:val="22"/>
        </w:rPr>
      </w:pPr>
      <w:r>
        <w:rPr>
          <w:rFonts w:cs="Arial" w:ascii="Arial" w:hAnsi="Arial"/>
          <w:i/>
          <w:sz w:val="22"/>
          <w:szCs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ra Gesù rivela qual è la forza spirituale contenuta nel suo corpo e nel suo sangue. Gesù, a differenza di Mosè e di tutti quelli che lo hanno preceduto, vive per il Padre, compie cioè tutta la sua volontà, senza lasciare inascoltata neanche una delle più piccole parole. Lui realizza anche i desideri inespressi del Padre, tanta è la sua fedeltà. I Giudei sono infedeli. Non riescono ad osservare la Legge di Dio, i suoi Decreti, Comandamenti, Disposizioni. Sono incapaci per natura. La loro natura è malata. Il loro cuore non circonciso, la loro mente inadatta a comprendere la Volontà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cco cosa fanno il corpo e il sangue di Gesù, presi, mangiati e bevuti. Essi danno all’uomo una capacità nuova. Risanano la loro natura. Rendono di carne il cuore. Lo fanno forte di volontà. Agile nella mente. Puro nei desideri. Mondo nel corpo. Santo nello spirito. Pronto ad ascoltare. Sollecito nell’obbedire. Immediato nella risposta di fede. Si instaura con Cristo Gesù la stessa relazione di perfettissima fedeltà che vi è tra Lui e il Padre. Nell’uomo vive Dio con la sua vita eterna. Dio vive perché l’uomo viva per Lui sempre. Questo è il mistero che è racchiuso nel corpo e nel sangue di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lluminateci di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4:00Z</dcterms:created>
  <dc:creator>Giancarlo Davoli</dc:creator>
  <dc:description/>
  <cp:keywords/>
  <dc:language>en-US</dc:language>
  <cp:lastModifiedBy>Giancarlo Davoli</cp:lastModifiedBy>
  <dcterms:modified xsi:type="dcterms:W3CDTF">2011-02-17T14:24:00Z</dcterms:modified>
  <cp:revision>2</cp:revision>
  <dc:subject/>
  <dc:title/>
</cp:coreProperties>
</file>